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２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パス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6930" cy="3143250"/>
            <wp:effectExtent l="0" t="0" r="0" b="0"/>
            <wp:docPr id="4" name="pasuge-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uge-m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216525" cy="2197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640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10.7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く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</w:tr>
      <w:tr>
        <w:trPr>
          <w:trHeight w:val="3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おれんじ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21"/>
        <w:gridCol w:w="521"/>
        <w:gridCol w:w="521"/>
        <w:gridCol w:w="522"/>
        <w:gridCol w:w="521"/>
        <w:gridCol w:w="521"/>
        <w:gridCol w:w="1726"/>
        <w:gridCol w:w="2640"/>
        <w:gridCol w:w="884"/>
      </w:tblGrid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ゲームようベス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だ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タイマ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カー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kern w:val="0"/>
              </w:rPr>
              <w:t>チー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7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472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472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パス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52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パス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6:00Z</dcterms:created>
  <dc:creator/>
  <dc:description/>
  <dc:language>en-US</dc:language>
  <cp:lastModifiedBy>米澤　真紀</cp:lastModifiedBy>
  <cp:lastPrinted>2005-01-11T14:54:00Z</cp:lastPrinted>
  <dcterms:modified xsi:type="dcterms:W3CDTF">2005-02-25T11:34:00Z</dcterms:modified>
  <cp:revision>14</cp:revision>
  <dc:subject/>
  <dc:title>２年　パスゲーム（２）</dc:title>
</cp:coreProperties>
</file>